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 w:cstheme="minorHAns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2.1 “Didattica digitale integrata e formazione alla transizione digitale per il personale scolastico”, finanziato dall’Unione europea – Next Generation EU – “Formazione del personale scolastico per la transizione digitale”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C” ALL’AVVISO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osta Progettual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20"/>
              <w:gridCol w:w="3795"/>
              <w:gridCol w:w="915"/>
              <w:gridCol w:w="1653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pologia Modulo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tolo Modulo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sperto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3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i e strumenti digitali per il </w:t>
                  </w:r>
                  <w:r>
                    <w:rPr>
                      <w:sz w:val="20"/>
                      <w:szCs w:val="20"/>
                      <w:lang w:val="it-IT"/>
                    </w:rPr>
                    <w:t>Writing and Reading Workshop</w:t>
                  </w:r>
                  <w:r>
                    <w:rPr>
                      <w:sz w:val="20"/>
                      <w:szCs w:val="20"/>
                    </w:rPr>
                    <w:t xml:space="preserve"> con le TIC Primaria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3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Metodi e strumenti digitali per il Writing and Reading Workshop</w:t>
                  </w:r>
                  <w:r>
                    <w:rPr>
                      <w:sz w:val="20"/>
                      <w:szCs w:val="20"/>
                    </w:rPr>
                    <w:t xml:space="preserve"> Secondaria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3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matematica Primaria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3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matematica Secondaria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3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musica Primaria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re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3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valutazione Primaria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ore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di formazione sul campo</w:t>
                  </w:r>
                </w:p>
              </w:tc>
              <w:tc>
                <w:tcPr>
                  <w:tcW w:w="3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i e strumenti digitali per la valutazione Secondaria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ore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2" w:name="Copia_di__Hlk117252026_1"/>
      <w:bookmarkStart w:id="3" w:name="Copia_di__GoBack_1"/>
      <w:bookmarkEnd w:id="2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Docente in servizio presso IC di Castelli Calepi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riferimento all’avviso di cui in oggetto formula la seguente proposta progettuale</w:t>
      </w:r>
    </w:p>
    <w:p>
      <w:pPr>
        <w:pStyle w:val="TextBody"/>
        <w:rPr/>
      </w:pPr>
      <w:r>
        <w:rPr/>
      </w:r>
      <w:bookmarkStart w:id="9" w:name="Copia_di_Copia_di__Hlk117252026_1_1"/>
      <w:bookmarkStart w:id="10" w:name="Copia_di_Copia_di__GoBack_1_1"/>
      <w:bookmarkStart w:id="11" w:name="Copia_di_Copia_di__Hlk117252026_1_1"/>
      <w:bookmarkStart w:id="12" w:name="Copia_di_Copia_di__GoBack_1_1"/>
      <w:bookmarkEnd w:id="11"/>
      <w:bookmarkEnd w:id="12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Descrizione sintetica attività propost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Obiettivi formativ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Risultati attes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Metodologie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13" w:name="Copia_di_Copia_di_Copia_di__Hlk117252026"/>
      <w:bookmarkStart w:id="14" w:name="Copia_di_Copia_di_Copia_di__GoBack_1_1_1"/>
      <w:bookmarkStart w:id="15" w:name="Copia_di_Copia_di_Copia_di__Hlk117252026"/>
      <w:bookmarkStart w:id="16" w:name="Copia_di_Copia_di_Copia_di__GoBack_1_1_1"/>
      <w:bookmarkEnd w:id="15"/>
      <w:bookmarkEnd w:id="16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090042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635" distR="0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652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 3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round" endcap="flat"/>
                      <w10:wrap type="none"/>
                    </v:shape>
                  </v:group>
                  <v:line id="shape_0" from="-578,360" to="10140,360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70864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635" distR="0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652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 3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round" endcap="flat"/>
                      <w10:wrap type="none"/>
                    </v:rect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round" endcap="flat"/>
                      <w10:wrap type="none"/>
                    </v:shape>
                  </v:group>
                  <v:line id="shape_0" from="-578,360" to="10140,360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hyphenationZone w:val="283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semiHidden/>
    <w:qFormat/>
    <w:rsid w:val="00bb1530"/>
    <w:rPr/>
  </w:style>
  <w:style w:type="character" w:styleId="Caratterinotaapidipagina" w:customStyle="1">
    <w:name w:val="Caratteri nota a piè di pagina"/>
    <w:semiHidden/>
    <w:unhideWhenUsed/>
    <w:qFormat/>
    <w:rsid w:val="00bb1530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suppressAutoHyphens w:val="tru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 w:customStyle="1">
    <w:name w:val="WW-Testo normale"/>
    <w:basedOn w:val="Normal"/>
    <w:qFormat/>
    <w:rsid w:val="00703b28"/>
    <w:pPr>
      <w:widowControl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suppressAutoHyphens w:val="tru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245</Words>
  <Characters>1733</Characters>
  <CharactersWithSpaces>195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0:00Z</dcterms:created>
  <dc:creator>Utente01</dc:creator>
  <dc:description/>
  <dc:language>it-IT</dc:language>
  <cp:lastModifiedBy/>
  <dcterms:modified xsi:type="dcterms:W3CDTF">2024-11-21T12:4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