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6241"/>
        <w:gridCol w:w="2072"/>
      </w:tblGrid>
      <w:tr>
        <w:trPr>
          <w:trHeight w:val="173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360" w:beforeAutospacing="1" w:after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u w:val="single"/>
              </w:rPr>
              <w:t>DENOMINAZIONE DEL PROGETTO DIDATTICO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360" w:beforeAutospacing="1" w:after="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stinatari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catori di processo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Il progetto è stato elaborato da</w:t>
            </w:r>
            <w:r>
              <w:rPr/>
              <w:t>: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irigente scolast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ingolo docen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iù docen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llegio docen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nsiglio di clas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mmissione per la progettazione Offerta Formati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enito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ltri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ati relativi agli alunni e ai docenti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707"/>
      </w:tblGrid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hd w:fill="FFFFFE" w:val="clear"/>
                <w:lang w:bidi="he-IL"/>
              </w:rPr>
            </w:pPr>
            <w:r>
              <w:rPr>
                <w:shd w:fill="FFFFFE" w:val="clear"/>
                <w:lang w:bidi="he-IL"/>
              </w:rPr>
              <w:t>Totale numero alunni coinvolti nel progetto (</w:t>
            </w:r>
            <w:r>
              <w:rPr>
                <w:sz w:val="20"/>
                <w:szCs w:val="20"/>
                <w:shd w:fill="FFFFFE" w:val="clear"/>
                <w:lang w:bidi="he-IL"/>
              </w:rPr>
              <w:t>classe intera o gruppi di alunni</w:t>
            </w:r>
            <w:r>
              <w:rPr>
                <w:shd w:fill="FFFFFE" w:val="clear"/>
                <w:lang w:bidi="he-IL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E" w:val="clear"/>
                <w:lang w:bidi="he-IL"/>
              </w:rPr>
              <w:t>Totale docenti coinvolti nel proget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E" w:val="clear"/>
                <w:lang w:bidi="he-IL"/>
              </w:rPr>
              <w:t>Totale classi coinvolte nel proget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E" w:val="clear"/>
                <w:lang w:bidi="he-IL"/>
              </w:rPr>
              <w:t>Totale personale non docente coinvol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E" w:val="clear"/>
                <w:lang w:bidi="he-IL"/>
              </w:rPr>
              <w:t>Alunni con cittadinanza non italiana coinvolti nel proget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urata del progetto formativ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ata presumibile di avv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ata presumibile di conclu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° di ore complessive previ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pologia progetto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427"/>
        <w:gridCol w:w="1558"/>
        <w:gridCol w:w="4252"/>
        <w:gridCol w:w="427"/>
      </w:tblGrid>
      <w:tr>
        <w:trPr>
          <w:trHeight w:val="24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 singola scuola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te con soggetti del territorio (</w:t>
            </w:r>
            <w:r>
              <w:rPr>
                <w:sz w:val="20"/>
                <w:szCs w:val="20"/>
              </w:rPr>
              <w:t>indicare quali</w:t>
            </w:r>
            <w:r>
              <w:rPr/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l progetto è parte integrante del PTOF?</w:t>
      </w:r>
      <w:r>
        <w:rPr/>
        <w:t xml:space="preserve">                       </w:t>
      </w:r>
      <w:r>
        <w:rPr>
          <w:b/>
        </w:rPr>
        <w:t xml:space="preserve">SÌ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           NO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99"/>
        <w:gridCol w:w="1956"/>
        <w:gridCol w:w="3174"/>
        <w:gridCol w:w="42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 progetto si svilupp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n ambito Curricolar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xtracurricol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r classi inter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r gruppi di allie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icatori di risulta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751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80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e e strumenti d’intervento con gli alunn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barrare anche più voci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dattica laboratoriale su compiti di realt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rventi individualizzati e personalizza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ttività integrative - interne ed esterne alla scu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voro di grup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operative learn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tilizzo delle tecnolog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Modalità di coinvolgimento delle famigl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ll’elaborazione del prog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lla realizzazi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lla verifica/valutazione degli esiti del prog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lo destinatari di informazioni</w:t>
            </w:r>
          </w:p>
        </w:tc>
      </w:tr>
    </w:tbl>
    <w:p>
      <w:pPr>
        <w:pStyle w:val="Normal"/>
        <w:spacing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mpegno di risorse interne alla scuola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985"/>
        <w:gridCol w:w="2551"/>
        <w:gridCol w:w="1417"/>
        <w:gridCol w:w="166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ina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iti svo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ore richies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ore assegnat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enti in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lenti es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zione strumen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e 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re fig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mpegno di risorse esterne alla scuola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Impegni finanziari per tipologia di 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egno pres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te finanziar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form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consul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servi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>“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empistica delle attività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1"/>
        <w:gridCol w:w="683"/>
        <w:gridCol w:w="736"/>
        <w:gridCol w:w="736"/>
        <w:gridCol w:w="736"/>
        <w:gridCol w:w="735"/>
        <w:gridCol w:w="736"/>
        <w:gridCol w:w="736"/>
        <w:gridCol w:w="736"/>
        <w:gridCol w:w="736"/>
        <w:gridCol w:w="67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ificazione delle attività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tivit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dicatori di monitoraggio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EPORT INTERMEDIO: </w:t>
      </w:r>
      <w:r>
        <w:rPr>
          <w:b/>
        </w:rPr>
        <w:t>controllo di gestione con eventuali modifich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ramite i REPORT si attua il controllo di gestione per correttivi in itinere e il controllo strategico per la riprogrammazione eventuale. Attraverso le forme di controllo si vuole dare un giudizio complessivo sulla performance dell’intero progetto. Oggetto dell’attività di controllo strategico è il monitoraggio delle azioni preventivate (analisi preventiva e consuntiva: REPORT) e degli eventuali fattori ostativi (D.L. 286/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adu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a fine del percorso gli alunni hanno tratto beneficio soprattutto sul pian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del comportamento</w:t>
        <w:tab/>
        <w:tab/>
        <w:tab/>
        <w:tab/>
        <w:t>□- nelle competenze disciplinar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motivazione allo studio</w:t>
        <w:tab/>
        <w:tab/>
        <w:tab/>
        <w:tab/>
        <w:t>□- competenze metodologic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socializzazione</w:t>
        <w:tab/>
        <w:tab/>
        <w:tab/>
        <w:tab/>
        <w:tab/>
        <w:t>□- competenze nell'uso di strumen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altro 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isultati attesi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ultati ottenuti</w:t>
      </w:r>
    </w:p>
    <w:p>
      <w:pPr>
        <w:pStyle w:val="Normal"/>
        <w:spacing w:before="0" w:after="0"/>
        <w:rPr/>
      </w:pPr>
      <w:r>
        <w:rPr/>
        <w:t>Indicare per gli alunni gli aspetti prioritari rispetto a:</w:t>
      </w:r>
    </w:p>
    <w:p>
      <w:pPr>
        <w:pStyle w:val="Normal"/>
        <w:spacing w:before="0" w:after="0"/>
        <w:rPr/>
      </w:pPr>
      <w:r>
        <w:rPr/>
        <w:t>(</w:t>
      </w:r>
      <w:r>
        <w:rPr>
          <w:sz w:val="20"/>
          <w:szCs w:val="20"/>
        </w:rPr>
        <w:t>assegnare un punteggio da 1 a 5 in ordine crescente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566"/>
        <w:gridCol w:w="568"/>
        <w:gridCol w:w="567"/>
        <w:gridCol w:w="566"/>
        <w:gridCol w:w="567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mozione del successo formativo e contrasto del disagio attraverso il potenziamento di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ivazione/interes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involgimento nelle attività scolasti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etenze trasversali (competenze chiave/di cittadinanz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pprendimenti disciplin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bbattimento dei tassi di dispersione scolastica, con particolare riferimento a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requenza irregol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bbando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va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</w:rPr>
              <w:t>Indicare per le famiglie aspetti prioritari rispetto 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SÌ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fferta di sostegno alle famiglie in difficoltà/disagi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involgimento delle figure parenta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ttività specifiche progettate per i genito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umenti di verifica degli interventi realizzati</w:t>
      </w:r>
    </w:p>
    <w:tbl>
      <w:tblPr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598"/>
        <w:gridCol w:w="679"/>
      </w:tblGrid>
      <w:tr>
        <w:trPr/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S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iglie/sched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Questiona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-valutazion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razion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fficoltà riscontra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40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i tem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ll'organizz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pa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trume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 coordina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 comunicazione/rel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nti di forza del progetto da inserire nel curricolo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sservazioni e propost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2" w:color="000000"/>
        </w:pBdr>
        <w:spacing w:before="0" w:after="0"/>
        <w:jc w:val="right"/>
        <w:rPr/>
      </w:pPr>
      <w:r>
        <w:rPr/>
        <w:t>RESPONSABILE DEL PROGETTO</w:t>
      </w:r>
    </w:p>
    <w:p>
      <w:pPr>
        <w:pStyle w:val="Normal"/>
        <w:pBdr>
          <w:bottom w:val="single" w:sz="12" w:space="2" w:color="000000"/>
        </w:pBdr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Arial Narrow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iazza Vittorio Veneto, 11 -  24060 Castelli Calepio (BG) - Tel. +39 035 847 029 - Fax +39 035 449 4670 - Sito istituzionale: www.iccalepio.edu.it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e-mail ministeriale: bgic838007@istruzione.it - PEC ministeriale: bgic838007@pec.istruzione.it  e-mail segreteria: segreteria@iccalepio.edu.it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Codice Meccanografico bgic838007 - Codice Fiscale 95118690163 - Codice Univoco UFGBE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991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59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b2df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 w:bidi="p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2df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b2dfe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b2dfe"/>
    <w:rPr>
      <w:rFonts w:ascii="Times New Roman" w:hAnsi="Times New Roman" w:eastAsia="Times New Roman" w:cs="Times New Roman"/>
      <w:b/>
      <w:bCs/>
      <w:kern w:val="2"/>
      <w:sz w:val="48"/>
      <w:szCs w:val="48"/>
      <w:lang w:eastAsia="it-IT" w:bidi="pa-IN"/>
    </w:rPr>
  </w:style>
  <w:style w:type="character" w:styleId="InternetLink">
    <w:name w:val="Hyperlink"/>
    <w:basedOn w:val="DefaultParagraphFont"/>
    <w:uiPriority w:val="99"/>
    <w:unhideWhenUsed/>
    <w:rsid w:val="00bb2dfe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278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b2d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b2d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61f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278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51</Words>
  <Characters>3714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58:00Z</dcterms:created>
  <dc:creator>Vincenzo Abbruzzese</dc:creator>
  <dc:description/>
  <dc:language>en-US</dc:language>
  <cp:lastModifiedBy>Utente08</cp:lastModifiedBy>
  <dcterms:modified xsi:type="dcterms:W3CDTF">2024-11-1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